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62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1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7 marca 2021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041"/>
        <w:gridCol w:w="2273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21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20 STYCZNIA 2021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801 KLASYFIKACJI BUDŻETOWEJ „OŚWIATA I WYCHOWANIE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0195 „POZOSTAŁA DZIAŁALNOŚĆ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>Wspieranie inicjatyw edukacyjnych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kłady, cykliczne spotkani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Fundacja Dziecięcej Akademii Twórczej z Józef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Wspieranie inicjatyw edukacyjnych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wykłady, cykliczne spotkani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Caritas Diecezj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arszawsko-Praskiej w Warszawie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„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olność na krawędzi” – profilaktyka używania szkodliwego oraz uzależnień od substancji psychoaktywnych oraz technologii cyfrowych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975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Fundacja „IDYLLA” 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Wybieram świadome życi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oferta uzyskała poniżej 40 punktów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Fundacja Akademia Integracj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raca, Edukacja, Sport” 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Świadomi (w) sieci zagrożeń 2.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921 KLASYFIKACJI BUDŻETOWEJ „KULTURA I OCHRONA DZIEDZICTWA NARODOWEGO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92105 „POZOSTAŁE ZADANIA W ZAKRESIE KULTURY”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Cs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Cs/>
              </w:rPr>
              <w:t xml:space="preserve">Projekty i działania artystyczne promujące dziedzictwo historyczne i kulturowe, szczególnie związane z powiatem wołomińskim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Stowarzyszenie Kastor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Inicjatywa dla Rozwoju z Tłuszc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IV Wołomiński Festiwal Teatraln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im. Józefa Orwid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Fundacja Oda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110 rocznica urodzin Bohdana Wodiczk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Fundacja Ogarnij Emocje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V Ogólnopolski Plener Ceramiczny „Azymut Chrzęsne 2021”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Mazowieckie Forum Biznesu, Nauk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Kultury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OKOło SZTUK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Fundacja Dialog z Krak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„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Przybyli ułani pod okienko” – Koncert Zespołu Malowani – Historyczne i kulturowe dziedzictwo jazdy polskiej – 30.05.202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Stowarzyszenie Edukacyjno-Kulturalne „NDM” z Noweg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Dwo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Mazowieckiego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Nasze zabytki inaczej!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Stowarzyszenie Edukacyjno-Kulturalne „NDM” 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Noweg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Dworu Mazowieckiego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Nasze zabytki inaczej!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bCs/>
                <w:color w:val="000000"/>
              </w:rPr>
              <w:t xml:space="preserve"> Stowarzyszenie Zespół Muzyki Dawnej Flauti Divertenti z Woli Rasztowskiej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Warsztaty ceramiczne i garncarskie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z muzyką średniowiecza w tl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</w:t>
            </w:r>
            <w:r>
              <w:rPr>
                <w:bCs/>
                <w:color w:val="000000"/>
              </w:rPr>
              <w:t>Fundacja Gwiazd z Żyrard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Zielony Księżyc” – Opera dziecięc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bCs/>
                <w:color w:val="000000"/>
              </w:rPr>
              <w:t xml:space="preserve"> Fundacja Domów Koneser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Żyrard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Muzyka wielu kultur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Cs/>
              </w:rPr>
              <w:t>Projekty i działania artystyczne promujące dziedzictwo historyczne i kulturowe, szczególnie związane z powiatem wołomińskim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</w:t>
            </w:r>
            <w:r>
              <w:rPr>
                <w:bCs/>
                <w:color w:val="000000"/>
              </w:rPr>
              <w:t>Fundacja Pięknie Żyć z Żyrard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Muzyka wielu kultur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12. </w:t>
            </w:r>
            <w:r>
              <w:rPr>
                <w:bCs/>
                <w:color w:val="000000"/>
              </w:rPr>
              <w:t xml:space="preserve">Stowarzyszenie Gospel Lauder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Kobył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Akcja kreacja – warsztaty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i koncerty z Gospel Lauder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  <w:r>
              <w:rPr>
                <w:bCs/>
                <w:color w:val="000000"/>
              </w:rPr>
              <w:t xml:space="preserve"> „Fundacja Perła Baroku” z Kobył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MUZYCZNA ŚRODA – spotkania koncertowe dla melomanów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bCs/>
              </w:rPr>
              <w:t>Niestandardowe działania mające na celu upamiętnianie świąt narodowych, postaci historycznych szczególnie związanych z ziemiami powiatu wołomińskieg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Fundacja Konkursu Historycznego Patria Nostra z Zielon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Konkurs Historyczny Patria Nostra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Mazowsz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„Fundacja Perła Baroku” z Kobył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XIV Międzynarodowy Festiwal Perła Baroku – Koncerty Mistrzów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Stowarzyszenie Kastor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Inicjatywa dla Rozwoju z Tłuszc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Cyprian Kamil Norwid – małe tęsknoty, wielkie marzenia…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Fundacja Ogarnij Emocje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Film dokumentalno-edukacyjny Fenomen Norwid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Lokalna Organizacja Turystyczn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 Wschód od Warszawy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Film Promocyjny Powiatu Wołomińskiego – Norwidowskie Korzeni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erta uzyskała poniżej 40 punktów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„Fundacja Perła Baroku” z Kobył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XIV Międzynarodowy Festiwal Perła Baroku – Koncerty Mistrzów 200 rocznica urodzin Cypriana Kamila Norwid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Stowarzyszenie Rzeczpospolita Norwidowska ze Strachów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200. rocznica urodzin Cypriana Norwida w Rzeczpospolitej Norwidowskiej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Fundacja Dialog z Krak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Wołomińskie Spotkania z Kawalerią – Historyczne, praktyczne i kulturowe dziedzictwo jazdy polskiej – niedziela 30.05.2021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erta uzyskała poniżej 40 punktów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bCs/>
              </w:rPr>
              <w:t>Niestandardowe działania mające na celu upamiętnianie świąt narodowych, postaci historycznych szczególnie związanych z ziemiami powiatu wołomińskieg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color w:val="000000"/>
              </w:rPr>
              <w:t xml:space="preserve"> Stowarzyszenie Grup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oryczno-Edukacyjna „Szare Szeregi” z Jazgarze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ostań Ochotnikiem 1920 r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  <w:r>
              <w:rPr>
                <w:color w:val="000000"/>
              </w:rPr>
              <w:t xml:space="preserve"> Fundacja Warszawska Orkiestra Symfoniczna „Sonata” im. Bogumiła Łepeckiego 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Nadzwyczajny koncert Niepodległości „Gloria Polonica” 19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  <w:r>
              <w:rPr>
                <w:color w:val="000000"/>
              </w:rPr>
              <w:t xml:space="preserve"> Stowarzyszenie Wspierania Aktywności Społecznej „Nie daj się nudzie” z Kobył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Uroczysty koncert z okazji 200. rocznicy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rodzin Cypriana Kamila Norwida, który tworzy i mieszkał na Ziemi Wołomińskiej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  <w:r>
              <w:rPr>
                <w:color w:val="000000"/>
              </w:rPr>
              <w:t xml:space="preserve"> Klub Siatkówki „Huragan” Wołom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Młodzieżowa Siatkarska Liga w 200. rocznicę urodzin C.K. Norwida o puchar Starosty Powiatu Wołomińskieg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  <w:r>
              <w:rPr>
                <w:color w:val="000000"/>
              </w:rPr>
              <w:t xml:space="preserve"> Fundacja Teraz Mazowsz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Mapa szlaków patriotycznych powiatu wołomińskieg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  <w:r>
              <w:rPr>
                <w:color w:val="000000"/>
              </w:rPr>
              <w:t xml:space="preserve"> Fundacja „IDYLLA” 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Wołomiński Festiwal Sztuki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im. Cypriana Kamila Norwid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  <w:r>
              <w:rPr>
                <w:color w:val="000000"/>
              </w:rPr>
              <w:t xml:space="preserve"> Fundacja Pięknie Żyć z Żyrard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Dajmy głos histori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erta uzyskała poniżej 40 punktów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  <w:r>
              <w:rPr>
                <w:color w:val="000000"/>
              </w:rPr>
              <w:t xml:space="preserve"> Stowarzyszenie Miłośników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rych Traktorów „SAGAN”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 Woli Rasztowskiej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lot Starych Traktorów na Mazowszu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  <w:r>
              <w:rPr>
                <w:color w:val="000000"/>
              </w:rPr>
              <w:t xml:space="preserve"> „Skrzydła Chwały” Fundacj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Polska Skrzydła Chwały.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Razem chronimy Rodzinę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Cs/>
              </w:rPr>
              <w:t>Projekty utrwalające lokalne przekazy historii, tradycji ludowych i dokumentujące zabytki powiatu wołomińskieg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bookmarkStart w:id="0" w:name="_Hlk33690459"/>
            <w:r>
              <w:rPr>
                <w:color w:val="000000"/>
              </w:rPr>
              <w:t xml:space="preserve">Fundacja </w:t>
            </w:r>
            <w:bookmarkEnd w:id="0"/>
            <w:r>
              <w:rPr>
                <w:color w:val="000000"/>
              </w:rPr>
              <w:t>Oda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10 rocznica działalności Izby Muzealnej Wodiczków w Wołomini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Fundacja Ogarnij Emocj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Wystawa stała Powiat wołomiński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w historii, tradycji i dokumentacj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Cs/>
              </w:rPr>
              <w:t>Projekty utrwalające lokalne przekazy historii, tradycji ludowych i dokumentujące zabytki powiatu wołomińskieg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Lokalna Organizacja Turystyczn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 Wschód od Warszawy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Z ZIEMI – plenerowa wystawa rzeźby ceramicznej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Lokalna Organizacja Turystyczn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 Wschód od Warszawy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PIEC ANAGAMA – narzędzie pomocy w budowaniu marki kulturowej Powiatu Wołomińskieg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Stowarzyszenie „Przez Teatr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Offertitle"/>
                <w:color w:val="000000"/>
                <w:sz w:val="20"/>
                <w:szCs w:val="20"/>
              </w:rPr>
            </w:pPr>
            <w:r>
              <w:rPr>
                <w:rStyle w:val="Offertitle"/>
                <w:color w:val="000000"/>
                <w:sz w:val="20"/>
                <w:szCs w:val="20"/>
              </w:rPr>
              <w:t xml:space="preserve">"Vivat Polonia - rejs ku wolności" widowisko </w:t>
            </w:r>
          </w:p>
          <w:p>
            <w:pPr>
              <w:pStyle w:val="TextBody"/>
              <w:jc w:val="left"/>
              <w:rPr>
                <w:rStyle w:val="Offertitle"/>
                <w:color w:val="000000"/>
                <w:sz w:val="20"/>
                <w:szCs w:val="20"/>
              </w:rPr>
            </w:pPr>
            <w:r>
              <w:rPr>
                <w:rStyle w:val="Offertitle"/>
                <w:color w:val="000000"/>
                <w:sz w:val="20"/>
                <w:szCs w:val="20"/>
              </w:rPr>
              <w:t xml:space="preserve">o charakterze artystyczno-kulturowym ukierunkowane na popularyzację kultury wyższej, kultywowanie tradycji, promocję dziedzictwa niematerialnego zrealizowane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Offertitle"/>
                <w:color w:val="000000"/>
                <w:sz w:val="20"/>
                <w:szCs w:val="20"/>
              </w:rPr>
              <w:t>w formie pokazu artystyczneg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Fundacja Pięknie Żyć z Żyrard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Konkurs na piosenkę o Wołomini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Fundacja „Dziedzictwo Nadbużańskie” z Kulig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W-W-Wszyscy Święci…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</w:tr>
      <w:tr>
        <w:trPr>
          <w:trHeight w:val="53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7. </w:t>
            </w:r>
            <w:r>
              <w:rPr>
                <w:bCs/>
              </w:rPr>
              <w:t>Projekty i działania artystyczne mające na celu zaangażowanie i eksponowanie dorobku gospodyń aktywnych społecznie związanych z działaniem kół gospodyń w Polsc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Koło Gospodyń Wiejskich w Równem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I Powiatowy Turniej Kobiet Gospodarnych i Wyjątkowych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Kół Gospodyń Wiejskich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Stowarzyszenie Gospodyń Wiejski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w Myszadłach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Święto Kół Gospodyń Wiejskich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terenu powiatu wołomińskieg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Koło Gospodyń Wiejski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w Duczkach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Życie z Kołem się toczy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926 KLASYFIKACJI BUDŻETOWEJ „KULTURA FIZYCZN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92605 „ZADANIA W ZAKRESIE KULTURY FIZYCZNEJ”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Wspieranie aktywnych form spędzania czasu wolnego z rodziną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Fundacja KULT z Wrocławi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UMP IT TOUR – zawody na torze pumptrack w Wołomini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Klub Sportowy Akademia Młodego Piłkarza GOOL Spółka z o.o.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Moje Mini Euro 2021 – Turniej piłki nożnej i piknik rodzinny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Inicjatywy Lokalne z Radzy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rganizacja turnieju sportowo-ekologicznego jako popularyzacja aktywnego spędzania czasu wolnego z rodziną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oferta uzyskała poniżej 40 punktów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Cs/>
                <w:color w:val="000000"/>
              </w:rPr>
              <w:t xml:space="preserve"> Międzyszkolny Uczniowski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lub Sportowy „MUKS Dąbrówk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Dąbrów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MATORSKIE GRAND PRIX SPORTU organizowane z okazji 200. rocznicy urodzin Cypriana Kamila Norwid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 Stowarzyszenie Miłośników Urli z Url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Rodzinny Rajd Rowerowy z Naturą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i Kulturą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Fundacja „Dziedzictwo Nadbużańskie” z Kulig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Nad Bugiem…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Cs/>
                <w:color w:val="000000"/>
              </w:rPr>
              <w:t xml:space="preserve"> Bractwo Strzeleckie „SALW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/>
              </w:rPr>
              <w:t>Konkursy zręcznościowe, zawody dla dzieci, młodzieży i dorosłych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bCs/>
                <w:color w:val="000000"/>
              </w:rPr>
              <w:t xml:space="preserve"> Organizacja zawodów sportowych, np.: biegów 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la dorosłych, dzieci i młodzieży związanych 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rocznicami takimi jak np.: odzyskanie przez Polskę Niepodległości, 101. rocznica Bitwy Warszawskiej 1920, 200. rocznica urodzin C. K. Norwid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Fundacja Akademii Sportu Gryf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ąbek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Cykl Turniejów Piłkarskich dla dzieci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i młodzieży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Uczniowski Klub Sportowy SameJudo z Ząbek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101 rzutów na cześć 101. rocznicy Bitwy Warszawskiej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Powiatowy Szkolny Związek Sportowy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Organizacja Powiatowych Zawodów Szkolnego Związku Sportowego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bCs/>
                <w:color w:val="000000"/>
              </w:rPr>
              <w:t xml:space="preserve"> Organizacja zawodów sportowych, np.: biegów 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la dorosłych, dzieci i młodzieży związanych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rocznicami takimi jak np.: odzyskanie przez Polskę Niepodległości, 101. rocznica Bitwy Warszawskiej 1920, 200. rocznica urodzin C. K. Norwid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Klub Sportowy Akademia Młodego Piłkarza GOOL Spółka z o.o.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Festiwal gier piłkarskich z okazji 200. rocznicy urodzin C. K. Norwid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>Fundacja Dialog z Krakow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Turniej Kawaleryjski – Bieg Gońca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 xml:space="preserve">Wołomińskie Spotkania z Kawalerią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niedziela 04.07.202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5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Klub Sportów Walki Kyokush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Ogólnopolski Turniej Karate o Puchar Niepodległości – KYOKUSHIN CUP 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5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Fundacja Sport 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NewRoman;Yu Gothic"/>
                <w:color w:val="000000"/>
                <w:sz w:val="24"/>
              </w:rPr>
            </w:pPr>
            <w:r>
              <w:rPr>
                <w:rFonts w:eastAsia="TimesNewRoman;Yu Gothic"/>
                <w:color w:val="000000"/>
                <w:sz w:val="24"/>
              </w:rPr>
              <w:t xml:space="preserve">Lotto Poland Bike Marathon Ossów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rFonts w:eastAsia="TimesNewRoman;Yu Gothic"/>
                <w:color w:val="000000"/>
                <w:sz w:val="24"/>
              </w:rPr>
              <w:t>z okazji 100. rocznicy Bitwy Warszawskiej 19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pl-PL"/>
              </w:rPr>
              <w:t xml:space="preserve">8. </w:t>
            </w:r>
            <w:r>
              <w:rPr>
                <w:color w:val="000000"/>
                <w:sz w:val="24"/>
                <w:lang w:val="pl-PL"/>
              </w:rPr>
              <w:t xml:space="preserve">Polska Fundacja Sportu </w:t>
            </w:r>
            <w:r>
              <w:rPr>
                <w:color w:val="000000"/>
                <w:sz w:val="24"/>
              </w:rPr>
              <w:t xml:space="preserve">i Kultur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/>
              </w:rPr>
              <w:t>Międzypokoleniowy turniej piłki nożnej z okazji 101. rocznicy Bitwy Warszawskiej 19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9.</w:t>
            </w:r>
            <w:r>
              <w:rPr>
                <w:bCs/>
                <w:color w:val="000000"/>
                <w:sz w:val="24"/>
                <w:lang w:val="pl-PL"/>
              </w:rPr>
              <w:t xml:space="preserve"> Międzyszkolny uczniowski Klub Sportowy „MUKS Dąbrówka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</w:rPr>
              <w:t>z Dąbrów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RODZINNY PIKNIK BIEGOWY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– „</w:t>
            </w:r>
            <w:r>
              <w:rPr>
                <w:color w:val="000000"/>
                <w:sz w:val="24"/>
                <w:lang w:val="pl-PL" w:eastAsia="pl-PL"/>
              </w:rPr>
              <w:t>Norwid wiecznie żywy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Cs/>
              </w:rPr>
              <w:t xml:space="preserve"> Stowarzyszenie „Szermierka Wołomin”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Organizacja zawodów sportowych 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Mistrzostwa Polski w szabli dziewcząt 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i chłopców do lat 14 oraz integracyjny turniej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szermierce na wózkach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bCs/>
                <w:color w:val="000000"/>
              </w:rPr>
              <w:t xml:space="preserve"> Klub Siatkówki „Huragan” Wołomin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Cykl trzech Młodzieżowych Turniejów Siatkarskich o puchar Starosty Wołomińskiego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okazji 101. rocznicy Bitwy Warszawskiej 19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bCs/>
                <w:color w:val="000000"/>
              </w:rPr>
              <w:t xml:space="preserve"> Uczniowski Klub Sportowy Bankówka z Zielon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V Turniej Niepodległośc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13.</w:t>
            </w:r>
            <w:r>
              <w:rPr>
                <w:bCs/>
              </w:rPr>
              <w:t xml:space="preserve"> Uczniowski Klub Sportowy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Orły Zielonka z Zielonk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Organizacja turnieju dwudniowego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o zasięgu ogólnopolskim z okazji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101. rocznicy Bitwy Warszawskiej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14.</w:t>
            </w:r>
            <w:r>
              <w:rPr>
                <w:bCs/>
              </w:rPr>
              <w:t xml:space="preserve"> Bractwo Strzeleckie „SALWA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XV Międzynarodowy Wielobój Strzelecki 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o Puchar Ministra Obrony Narodowej z okazji 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100-lecia Bitwy Warszawskiej 1920 r. oraz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00. rocznicy urodzin C. K. Norwid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1-03-17T10:53:00Z</cp:lastPrinted>
  <dcterms:modified xsi:type="dcterms:W3CDTF">2021-03-18T11:28:00Z</dcterms:modified>
  <cp:revision>169</cp:revision>
  <dc:subject/>
  <dc:title>KONKURSY OFERT NA REALIZACJĘ ZADAŃ PUBLICZNYCH</dc:title>
</cp:coreProperties>
</file>